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6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надання науковим виданням грифа вченої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ди Херсонського державного університету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/>
        </w:rPr>
        <w:t>Заслухавши інформ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ка відділу з питань інтелектуальної власності Блах В.С.,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а рада 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иф затвердження вченої ради Херсонського державного університет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нографії «Емоції у німецькомовних біблійних текстах Старого Заповіту» (Автор: д.філол.н., доц., професор кафедри німецької та романської філології Романова Н.В.)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рнику наукових праць «Науковий вісник Херсонського державного університету. Серія: Психологічні науки» (випуск 2, 2019 р.) (Гол. редактор – д.психол.н., проф. Блинова О.Є.)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ому історичному журналу «Scriptorium nostrum». Випуск № 1 (12), 2019 р. (Гол. редактор – д.і.н., проф. Андрєєв В.М.)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бірнику наукових праць «Педагогічні науки». Випуск 87, 2019 (Гол. редактор – д.п.н., проф. Федяєва В.Л.)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журналу «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ий вісник Херсонського державного університету. Серія: Географічні наук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випуск 10, 201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ол. редактор – д.геогр.н., доц. Пилипенко І.О.)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нику наукових праць «Інформаційні технології в освіті». Випуск 2 (39)/2019 (Гол. редактор – д.пед.н., проф. Співаковський О.В.)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рнику наукових праць «Південний архів (філологічні науки)». Випуск 78/2019 (Гол. редактор – д.філол.н., проф. Ільїнська Н.І.)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нику наукових праць «Науковий вісник Херсонського державного університету. Серія «Германістика та міжкультурна комунікація» (випуск 1 / 2019) (Гол. редактор – д.філол.н., проф. Бєлєхова Л.І.)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нику наукових праць «Науковий вісник Херсонського державного університету. Серія: Економічні науки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вип. 34, 2019) (</w:t>
      </w:r>
      <w:r>
        <w:rPr>
          <w:rFonts w:cs="Times New Roman" w:ascii="Times New Roman" w:hAnsi="Times New Roman"/>
          <w:sz w:val="28"/>
          <w:szCs w:val="28"/>
          <w:lang w:val="uk-UA"/>
        </w:rPr>
        <w:t>Гол. редактор – д.е.н., доцент Шашкова Н.І.)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нику наукових праць «Науковий вісник Херсонського державного університету. Серія «Лінгвістика». Випуск 36 /2019 (Гол. редактор – д.філол.н., проф. Олексенко В.П.)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нику «Природничий альманах (біологічні науки)» (випуск 26/2019) (Заст. гол. редактора – к.б.н., доц. Гасюк О.М.)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налу «Чорноморський ботанічний журнал» (випуск 2, 2019) (Гол. редактор – д.б.н., проф. Ходосовцев О.Є.)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ому збірнику «Українська мова в контексті слов’янознавства та компаративістики: матеріали Всеукраїнської студентської науково-практичної конференції (14 травня 2019 року)» (</w:t>
      </w:r>
      <w:r>
        <w:rPr>
          <w:rFonts w:cs="Times New Roman" w:ascii="Times New Roman" w:hAnsi="Times New Roman"/>
          <w:sz w:val="28"/>
          <w:szCs w:val="28"/>
          <w:lang w:val="uk-UA"/>
        </w:rPr>
        <w:t>Редактори-упорядники: Гайдаєнко І.В., Окуневич Т.Г.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ому збірнику «Культурно-мовні зв’язки як шлях формування національної свідомості: матеріали ІV регіонального науково-практичного семінару (15 травня 2019 року)» (</w:t>
      </w:r>
      <w:r>
        <w:rPr>
          <w:rFonts w:cs="Times New Roman" w:ascii="Times New Roman" w:hAnsi="Times New Roman"/>
          <w:sz w:val="28"/>
          <w:szCs w:val="28"/>
          <w:lang w:val="uk-UA"/>
        </w:rPr>
        <w:t>Редактор-упорядник: Чабан Н.І.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ому збірнику «Проблеми регіональної історії України: матеріали ХІV (ІІІ) Всеукраїнської науково-практичної конференції молодих вчених, аспірантів та студентів (24 травня 2019 року)» (</w:t>
      </w:r>
      <w:r>
        <w:rPr>
          <w:rFonts w:cs="Times New Roman" w:ascii="Times New Roman" w:hAnsi="Times New Roman"/>
          <w:sz w:val="28"/>
          <w:szCs w:val="28"/>
          <w:lang w:val="uk-UA"/>
        </w:rPr>
        <w:t>Редактор-упорядник: Кузовова Н.М.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/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11-08T12:15:00Z</dcterms:modified>
  <cp:revision>22</cp:revision>
  <dc:subject/>
  <dc:title/>
</cp:coreProperties>
</file>